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pPr>
      <w:r>
        <w:rPr/>
        <w:t>РЕГЛАМЕНТ ОТКРЫТОГО ЧЕМПИОНАТА ВУЗОВ РОССИИ</w:t>
      </w:r>
    </w:p>
    <w:p>
      <w:pPr>
        <w:pStyle w:val="Normal"/>
        <w:jc w:val="center"/>
        <w:rPr/>
      </w:pPr>
      <w:r>
        <w:rPr/>
        <w:t>ПО ИНТЕЛЛЕКТУАЛЬНЫМ ИГРАМ − 2011/2012 (ОЧВР − 2011/2012)</w:t>
      </w:r>
    </w:p>
    <w:p>
      <w:pPr>
        <w:pStyle w:val="Normal"/>
        <w:rPr/>
      </w:pPr>
      <w:r>
        <w:rPr/>
      </w:r>
    </w:p>
    <w:p>
      <w:pPr>
        <w:pStyle w:val="Normal"/>
        <w:rPr/>
      </w:pPr>
      <w:r>
        <w:rPr/>
        <w:t xml:space="preserve">1. ОБЩИЕ ПОЛОЖЕНИЯ </w:t>
      </w:r>
    </w:p>
    <w:p>
      <w:pPr>
        <w:pStyle w:val="Normal"/>
        <w:rPr/>
      </w:pPr>
      <w:r>
        <w:rPr/>
        <w:t xml:space="preserve">    </w:t>
      </w:r>
      <w:r>
        <w:rPr/>
        <w:t xml:space="preserve">1.1. Открытый чемпионат вузов России по интеллектуальным играм − 2011/2012 (далее − Чемпионат) проводится с целью популяризации форм студенческого интеллектуального досуга, привлечения новичков в движение интеллектуальных игр, выявления сильнейших студенческих команд. </w:t>
      </w:r>
    </w:p>
    <w:p>
      <w:pPr>
        <w:pStyle w:val="Normal"/>
        <w:rPr/>
      </w:pPr>
      <w:r>
        <w:rPr/>
        <w:t xml:space="preserve">    </w:t>
      </w:r>
      <w:r>
        <w:rPr/>
        <w:t xml:space="preserve">1.2. Чемпионат проводится в соответствии с настоящим Регламентом клубом интеллектуальных игр "Аэробрэйн" (структурное подразделение клуба "ДОМ") при поддержке Комитета по молодежной политике и взаимодействию с общественными организациями администрации Санкт-Петербурга, Санкт-Петербургского государственного университета аэрокосмического приборостроения и Санкт-Петербургского филиала Международной ассоциации клубов "Что? Где? Когда?". </w:t>
      </w:r>
    </w:p>
    <w:p>
      <w:pPr>
        <w:pStyle w:val="Normal"/>
        <w:rPr/>
      </w:pPr>
      <w:r>
        <w:rPr/>
      </w:r>
    </w:p>
    <w:p>
      <w:pPr>
        <w:pStyle w:val="Normal"/>
        <w:rPr/>
      </w:pPr>
      <w:r>
        <w:rPr/>
        <w:t xml:space="preserve">2. ИСПОЛНИТЕЛЬНЫЕ ОРГАНЫ ЧЕМПИОНАТА </w:t>
      </w:r>
    </w:p>
    <w:p>
      <w:pPr>
        <w:pStyle w:val="Normal"/>
        <w:rPr/>
      </w:pPr>
      <w:r>
        <w:rPr/>
        <w:t xml:space="preserve">    </w:t>
      </w:r>
      <w:r>
        <w:rPr/>
        <w:t xml:space="preserve">2.1. К исполнительным органам Чемпионата относятся: оргкомитет, редакторская группа, игровое и апелляционное жюри, координаторы. </w:t>
      </w:r>
    </w:p>
    <w:p>
      <w:pPr>
        <w:pStyle w:val="Normal"/>
        <w:rPr/>
      </w:pPr>
      <w:r>
        <w:rPr/>
        <w:t xml:space="preserve">    </w:t>
      </w:r>
      <w:r>
        <w:rPr/>
        <w:t>2.2. Оргкомитет Чемпионата:</w:t>
      </w:r>
    </w:p>
    <w:p>
      <w:pPr>
        <w:pStyle w:val="Normal"/>
        <w:rPr/>
      </w:pPr>
      <w:r>
        <w:rPr/>
        <w:t xml:space="preserve">    </w:t>
      </w:r>
      <w:r>
        <w:rPr/>
        <w:t>- разрабатывает регламент Чемпионата и следит за его соблюдением;</w:t>
      </w:r>
    </w:p>
    <w:p>
      <w:pPr>
        <w:pStyle w:val="Normal"/>
        <w:rPr/>
      </w:pPr>
      <w:r>
        <w:rPr/>
        <w:t xml:space="preserve">    </w:t>
      </w:r>
      <w:r>
        <w:rPr/>
        <w:t xml:space="preserve">- утверждает персональный состав редакторской группы, игрового жюри (далее - ИЖ), апелляционного жюри (далее - АЖ), координатора; </w:t>
      </w:r>
    </w:p>
    <w:p>
      <w:pPr>
        <w:pStyle w:val="Normal"/>
        <w:rPr/>
      </w:pPr>
      <w:r>
        <w:rPr/>
        <w:t xml:space="preserve">    </w:t>
      </w:r>
      <w:r>
        <w:rPr/>
        <w:t xml:space="preserve">- утверждает результаты Чемпионата, определяет победителей; </w:t>
      </w:r>
    </w:p>
    <w:p>
      <w:pPr>
        <w:pStyle w:val="Normal"/>
        <w:rPr/>
      </w:pPr>
      <w:r>
        <w:rPr/>
        <w:t xml:space="preserve">    </w:t>
      </w:r>
      <w:r>
        <w:rPr/>
        <w:t>- принимает решения в спорных и конфликтных ситуациях.</w:t>
      </w:r>
    </w:p>
    <w:p>
      <w:pPr>
        <w:pStyle w:val="Normal"/>
        <w:rPr/>
      </w:pPr>
      <w:r>
        <w:rPr/>
        <w:t xml:space="preserve">    </w:t>
      </w:r>
      <w:r>
        <w:rPr/>
        <w:t xml:space="preserve">2.3. В состав оргкомитета входят: председатель - Рабин Алексей Владимирович, члены оргкомитета: Кузьма Ольга Александровна, Мордвина-Щодро Ольга Арвидовна, Григорьева Наталья Никифоровна, Кноп Константин Александрович.  </w:t>
      </w:r>
    </w:p>
    <w:p>
      <w:pPr>
        <w:pStyle w:val="Normal"/>
        <w:rPr/>
      </w:pPr>
      <w:r>
        <w:rPr/>
        <w:t xml:space="preserve">    </w:t>
      </w:r>
      <w:r>
        <w:rPr/>
        <w:t xml:space="preserve">2.4. Редакторская группа, ответственная за подготовку тура, готовит для него игровой пакет, включающий вопросы, правильные ответы, инструкции по зачету, источники информации, сведения об авторах каждого вопроса, комментарии. </w:t>
      </w:r>
    </w:p>
    <w:p>
      <w:pPr>
        <w:pStyle w:val="Normal"/>
        <w:rPr/>
      </w:pPr>
      <w:r>
        <w:rPr/>
        <w:t xml:space="preserve">    </w:t>
      </w:r>
      <w:r>
        <w:rPr/>
        <w:t>2.5. Игровое жюри рассматривает ответы участников и принимает решения о зачете ответов.</w:t>
      </w:r>
    </w:p>
    <w:p>
      <w:pPr>
        <w:pStyle w:val="Normal"/>
        <w:rPr/>
      </w:pPr>
      <w:r>
        <w:rPr/>
        <w:t xml:space="preserve">    </w:t>
      </w:r>
      <w:r>
        <w:rPr/>
        <w:t xml:space="preserve">2.6. Апелляционное жюри рассматривает поданные апелляции и принимает решения о зачете ответов. </w:t>
      </w:r>
    </w:p>
    <w:p>
      <w:pPr>
        <w:pStyle w:val="Normal"/>
        <w:rPr/>
      </w:pPr>
      <w:r>
        <w:rPr/>
        <w:t xml:space="preserve">    </w:t>
      </w:r>
      <w:r>
        <w:rPr/>
        <w:t xml:space="preserve">2.7. Координатор обеспечивает весь обмен информацией между представителями оргкомитета (организаторами Чемпионата на местах) и исполнительными органами Чемпионата: прием заявок и отчетов, рассылку всей игровой информации, публикацию результатов. </w:t>
      </w:r>
    </w:p>
    <w:p>
      <w:pPr>
        <w:pStyle w:val="Normal"/>
        <w:rPr/>
      </w:pPr>
      <w:r>
        <w:rPr/>
      </w:r>
    </w:p>
    <w:p>
      <w:pPr>
        <w:pStyle w:val="Normal"/>
        <w:rPr/>
      </w:pPr>
      <w:r>
        <w:rPr/>
        <w:t xml:space="preserve">3. ОРГАНИЗАЦИЯ ИГР НА МЕСТАХ  </w:t>
      </w:r>
    </w:p>
    <w:p>
      <w:pPr>
        <w:pStyle w:val="Normal"/>
        <w:rPr/>
      </w:pPr>
      <w:r>
        <w:rPr/>
        <w:t xml:space="preserve">    </w:t>
      </w:r>
      <w:r>
        <w:rPr/>
        <w:t>3.1. Организация игр на местах осуществляется лицом, ответственным за проведение игр и предоставление отчетных материалов в оргкомитет (далее – Представитель) и лицом, осуществляющим непосредственно проведение игры (далее – Ведущий). В случае если Представитель не является участником Чемпионата, он может также выполнять функции Ведущего.</w:t>
      </w:r>
    </w:p>
    <w:p>
      <w:pPr>
        <w:pStyle w:val="Normal"/>
        <w:rPr/>
      </w:pPr>
      <w:r>
        <w:rPr/>
        <w:t xml:space="preserve">    </w:t>
      </w:r>
      <w:r>
        <w:rPr/>
        <w:t>3.2. К участию в Чемпионате допускаются города, своевременно подавшие заявки на участие и не имеющие задолженностей по вступительным взносам за предыдущие Чемпионаты.</w:t>
      </w:r>
    </w:p>
    <w:p>
      <w:pPr>
        <w:pStyle w:val="Normal"/>
        <w:rPr/>
      </w:pPr>
      <w:r>
        <w:rPr/>
        <w:t xml:space="preserve">    </w:t>
      </w:r>
      <w:r>
        <w:rPr/>
        <w:t>3.3. Отыгрыш вопросов Чемпионата в каждом городе может быть организован только на одной площадке.</w:t>
      </w:r>
    </w:p>
    <w:p>
      <w:pPr>
        <w:pStyle w:val="Normal"/>
        <w:rPr/>
      </w:pPr>
      <w:r>
        <w:rPr/>
        <w:t xml:space="preserve">    </w:t>
      </w:r>
    </w:p>
    <w:p>
      <w:pPr>
        <w:pStyle w:val="Normal"/>
        <w:rPr/>
      </w:pPr>
      <w:r>
        <w:rPr/>
        <w:t xml:space="preserve">    </w:t>
      </w:r>
      <w:r>
        <w:rPr/>
        <w:t>3.4. Представитель оформляет первичный (со спорными ответами и апелляциями) и окончательный (с результатами, сведениями о командах и об игроках) отчеты и в установленные сроки передает их в оргкомитет, получает от координатора информацию о результатах, другие объявления о ходе Чемпионата, доводит эти сведения до команд-участниц своего города, гарантирует соблюдение настоящего Регламента и Положения о Чемпионате в своем городе.</w:t>
      </w:r>
    </w:p>
    <w:p>
      <w:pPr>
        <w:pStyle w:val="Normal"/>
        <w:rPr/>
      </w:pPr>
      <w:r>
        <w:rPr/>
        <w:t xml:space="preserve">    </w:t>
      </w:r>
      <w:r>
        <w:rPr/>
        <w:t>3.5. Ведущий перед каждым игровым днем получает от координатора пакет вопросов; проводит отыгрыш вопросов согласно разделу 6 данного Регламента, передает отчетные материалы (бланки заявок команд, протоколы проведения туров, карточки с ответами команд) Представителю.</w:t>
      </w:r>
    </w:p>
    <w:p>
      <w:pPr>
        <w:pStyle w:val="Normal"/>
        <w:rPr/>
      </w:pPr>
      <w:r>
        <w:rPr/>
        <w:t xml:space="preserve">    </w:t>
      </w:r>
      <w:r>
        <w:rPr/>
        <w:t xml:space="preserve">3.6. Весь информационный обмен между Представителями и координатором производится по электронной почте. Наличие стабильного доступа к электронной почте с домашнего компьютера - обязательное требование к Представителю. </w:t>
      </w:r>
    </w:p>
    <w:p>
      <w:pPr>
        <w:pStyle w:val="Normal"/>
        <w:rPr/>
      </w:pPr>
      <w:r>
        <w:rPr/>
        <w:t xml:space="preserve">    </w:t>
      </w:r>
      <w:r>
        <w:rPr/>
        <w:t xml:space="preserve">3.7. Представители несут ответственность за соблюдение настоящего Регламента и достоверность присланных отчетов. Оргкомитет имеет право направить наблюдателя на любой тур игры на любую игровую площадку любого города-участника. Представитель обязан допустить наблюдателя на игру и обеспечить ему возможность проверять соблюдение Регламента. </w:t>
      </w:r>
    </w:p>
    <w:p>
      <w:pPr>
        <w:pStyle w:val="Normal"/>
        <w:rPr/>
      </w:pPr>
      <w:r>
        <w:rPr/>
        <w:t xml:space="preserve">    </w:t>
      </w:r>
      <w:r>
        <w:rPr/>
        <w:t xml:space="preserve">3.8. За нарушение Положения, Регламента или неисполнение решений оргкомитета оргкомитет имеет право применить к нарушителям следующие санкции: предупреждение, отказ в регистрации, аннулирование регистрации, аннулирование результатов, дисквалификация. </w:t>
      </w:r>
    </w:p>
    <w:p>
      <w:pPr>
        <w:pStyle w:val="Normal"/>
        <w:rPr/>
      </w:pPr>
      <w:r>
        <w:rPr/>
      </w:r>
    </w:p>
    <w:p>
      <w:pPr>
        <w:pStyle w:val="Normal"/>
        <w:rPr/>
      </w:pPr>
      <w:r>
        <w:rPr/>
        <w:t>4. УЧАСТНИКИ ЧЕМПИОНАТА</w:t>
      </w:r>
    </w:p>
    <w:p>
      <w:pPr>
        <w:pStyle w:val="Normal"/>
        <w:rPr/>
      </w:pPr>
      <w:r>
        <w:rPr/>
        <w:t xml:space="preserve">    </w:t>
      </w:r>
      <w:r>
        <w:rPr/>
        <w:t xml:space="preserve">4.1. Чемпионат проводится для команд, отвечающих следующим требованиям: ВСЕ игроки команды на момент начала Чемпионата (5 октября 2011 года) являются студентами дневного, вечернего или заочного отделений одного и того же вуза, получая при этом первое высшее образование. Всем игрокам команды, представляющей соответствующий вуз, на момент начала Чемпионата должно быть менее 25 (двадцати пяти) лет. К участию в Чемпионате допускаются также магистранты, не достигшие двадцатипятилетнего возраста. </w:t>
      </w:r>
    </w:p>
    <w:p>
      <w:pPr>
        <w:pStyle w:val="Normal"/>
        <w:rPr/>
      </w:pPr>
      <w:r>
        <w:rPr/>
        <w:t xml:space="preserve">    </w:t>
      </w:r>
      <w:r>
        <w:rPr/>
        <w:t>4.2. Число команд, представляющих вуз, не ограничено.</w:t>
      </w:r>
    </w:p>
    <w:p>
      <w:pPr>
        <w:pStyle w:val="Normal"/>
        <w:jc w:val="both"/>
        <w:rPr/>
      </w:pPr>
      <w:r>
        <w:rPr/>
        <w:t xml:space="preserve">    </w:t>
      </w:r>
      <w:r>
        <w:rPr/>
        <w:t>4.3. Вступительный взнос для участия в Чемпионате установлен в размере 360 (трехсот шестидесяти) рублей с каждой команды, представляющей Российскую Федерацию, и 180 (ста восьмидесяти) рублей с каждой команды, представляющей другое государство. Взнос уплачивается единовременно перед началом первого для команды тура. Команды, принимающие участие в чемпионате, начиная не с первого тура, от уплаты взноса не освобождаются. Команда допускается к участию в Чемпионате ПОСЛЕ уплаты вступительного взноса. Все взносы передаются в оргкомитет. Способ передачи взносов для каждого города, команды которого принимают участие в Чемпионате, утверждается не позднее даты проведения шестого тура Чемпионата председателем оргкомитета и Представителем этого города. Представитель самостоятельно определяет размер взноса для команд своего города исходя из размера вступительного взноса, расходов на организацию отыгрыша и комиссионных расходов связанных с передачей вступительных взносов команд в оргкомитет. Все вступительные взносы передаются в оргкомитет в объеме, определенном настоящим Регламентом. Комиссионные расходы, возникающие при передаче взносов в оргкомитет, оплачиваются Представителем. Способ перечисления взносов для каждого города, команды которого принимают участие в Чемпионате, утверждается председателем оргкомитета и Представителем этого города. Последний срок уплаты взносов – 25 марта 2012 года. Команды городов, не уплативших взнос в указанные сроки, лишаются права на участие в Чемпионате в сезоне 2012-2013 годов.</w:t>
      </w:r>
    </w:p>
    <w:p>
      <w:pPr>
        <w:pStyle w:val="Normal"/>
        <w:rPr/>
      </w:pPr>
      <w:r>
        <w:rPr/>
      </w:r>
    </w:p>
    <w:p>
      <w:pPr>
        <w:pStyle w:val="Normal"/>
        <w:rPr/>
      </w:pPr>
      <w:r>
        <w:rPr/>
        <w:t xml:space="preserve">    </w:t>
      </w:r>
      <w:r>
        <w:rPr/>
        <w:t>4.4. Игровой состав каждой команды определяется в каждом туре и включает всех игроков, выступавших за команду в данном туре. С разрешения Ведущего команда может произвести замену в ходе тура, но ни в какой момент игры в команде не может быть более шести человек. Не допускается игра одного человека в разных командах в ходе Чемпионата.</w:t>
      </w:r>
    </w:p>
    <w:p>
      <w:pPr>
        <w:pStyle w:val="Normal"/>
        <w:rPr/>
      </w:pPr>
      <w:r>
        <w:rPr/>
        <w:t xml:space="preserve">    </w:t>
      </w:r>
      <w:r>
        <w:rPr/>
        <w:t xml:space="preserve">4.5. В заявку команды должно быть включено не менее 3 и не более 9 человек. </w:t>
      </w:r>
    </w:p>
    <w:p>
      <w:pPr>
        <w:pStyle w:val="Normal"/>
        <w:rPr/>
      </w:pPr>
      <w:r>
        <w:rPr/>
        <w:t xml:space="preserve">    </w:t>
      </w:r>
      <w:r>
        <w:rPr/>
        <w:t xml:space="preserve">4.6. На каждую команду, участвующую в турнире, оформляется бланк заявки установленного образца. За своевременное и точное заполнение бланка заявки отвечает Ведущий. В период между игровыми днями бланки заявки хранятся у Представителя города. По требованию оргкомитета Представитель обязан предъявить карточки указанных оргкомитетом команд. </w:t>
      </w:r>
    </w:p>
    <w:p>
      <w:pPr>
        <w:pStyle w:val="Normal"/>
        <w:rPr/>
      </w:pPr>
      <w:r>
        <w:rPr/>
        <w:t xml:space="preserve">    </w:t>
      </w:r>
      <w:r>
        <w:rPr/>
        <w:t>4.7. Участникам, членам исполнительных органов Чемпионата, представителям и ведущим на местах запрещается обсуждать в открытых источниках вопросы, ответы и результаты прошедшего игрового дня до окончания суток вторника, следующего за последним днем проведения соответствующего игрового тура. Срок запрета на обсуждение вопросов и ответов игрового дня может быть продлен по решению оргкомитета Чемпионата, что должно быть указано при рассылке пакета вопросов Ведущим.</w:t>
      </w:r>
    </w:p>
    <w:p>
      <w:pPr>
        <w:pStyle w:val="Normal"/>
        <w:rPr/>
      </w:pPr>
      <w:r>
        <w:rPr/>
        <w:t xml:space="preserve">    </w:t>
      </w:r>
      <w:r>
        <w:rPr/>
        <w:t>4.8. В случае появления в открытых источниках информации, на которую наложен запрет на обсуждение, опубликованной лицом, не относящимся к лицам, перечисленным в п. 4.7, всю ответственность за данную публикацию несет Представитель.</w:t>
      </w:r>
    </w:p>
    <w:p>
      <w:pPr>
        <w:pStyle w:val="Normal"/>
        <w:rPr/>
      </w:pPr>
      <w:r>
        <w:rPr/>
      </w:r>
    </w:p>
    <w:p>
      <w:pPr>
        <w:pStyle w:val="Normal"/>
        <w:rPr/>
      </w:pPr>
      <w:r>
        <w:rPr/>
      </w:r>
    </w:p>
    <w:p>
      <w:pPr>
        <w:pStyle w:val="Normal"/>
        <w:rPr/>
      </w:pPr>
      <w:r>
        <w:rPr/>
        <w:t xml:space="preserve">   </w:t>
      </w:r>
      <w:r>
        <w:rPr/>
        <w:t xml:space="preserve">5. ОРГАНИЗАЦИОННАЯ СХЕМА ЧЕМПИОНАТА </w:t>
      </w:r>
    </w:p>
    <w:p>
      <w:pPr>
        <w:pStyle w:val="Normal"/>
        <w:rPr/>
      </w:pPr>
      <w:r>
        <w:rPr/>
        <w:t xml:space="preserve">    </w:t>
      </w:r>
      <w:r>
        <w:rPr/>
        <w:t xml:space="preserve">5.1. Чемпионат состоит из шести отборочных туров (первого этапа) и финальной игры. </w:t>
      </w:r>
    </w:p>
    <w:p>
      <w:pPr>
        <w:pStyle w:val="Normal"/>
        <w:rPr/>
      </w:pPr>
      <w:r>
        <w:rPr/>
        <w:t xml:space="preserve">    </w:t>
      </w:r>
      <w:r>
        <w:rPr/>
        <w:t>5.2. Шесть отборочных туров проводятся в течение трех игровых дней: в первый игровой день проводятся первый и второй туры, во второй игровой день – третий и четвертый туры, в третий игровой день – пятый и шестой туры.</w:t>
      </w:r>
    </w:p>
    <w:p>
      <w:pPr>
        <w:pStyle w:val="Normal"/>
        <w:rPr/>
      </w:pPr>
      <w:r>
        <w:rPr/>
        <w:t xml:space="preserve">    </w:t>
      </w:r>
      <w:r>
        <w:rPr/>
        <w:t>5.3. Перед началом первого тура каждого игрового дня Ведущий раздает командам бланки заявки. Команды вносят в них изменения и сдают обратно. Перед началом второго тура каждого игрового дня Ведущий обязан огласить список команд, чьи бланки заявки ему еще не сданы. Команда, не сдавшая заполненный бланк заявки по окончании игрового дня, считается не принимавшей участие в игровых турах данного игрового дня и ее результаты в этих турах в зачет не идут.</w:t>
      </w:r>
    </w:p>
    <w:p>
      <w:pPr>
        <w:pStyle w:val="Normal"/>
        <w:rPr/>
      </w:pPr>
      <w:r>
        <w:rPr/>
        <w:t xml:space="preserve">    </w:t>
      </w:r>
      <w:r>
        <w:rPr/>
        <w:t>5.4. Каждый отборочный тур состоит из 18 (восемнадцати) вопросов "Что? Где? Когда?". График проведения туров (конкретную дату из предложенных каждый Представитель выбирает самостоятельно):</w:t>
      </w:r>
    </w:p>
    <w:p>
      <w:pPr>
        <w:pStyle w:val="Normal"/>
        <w:ind w:firstLine="708"/>
        <w:rPr/>
      </w:pPr>
      <w:r>
        <w:rPr/>
        <w:t>5-9 октября 2011 года - 1-2 туры,</w:t>
      </w:r>
    </w:p>
    <w:p>
      <w:pPr>
        <w:pStyle w:val="Normal"/>
        <w:ind w:firstLine="708"/>
        <w:rPr/>
      </w:pPr>
      <w:r>
        <w:rPr/>
        <w:t>09-13 ноября 2011 года - 3-4 туры,</w:t>
      </w:r>
    </w:p>
    <w:p>
      <w:pPr>
        <w:pStyle w:val="Normal"/>
        <w:ind w:firstLine="708"/>
        <w:rPr/>
      </w:pPr>
      <w:r>
        <w:rPr/>
        <w:t>21-25 декабря 2011 года - 5-6 туры.</w:t>
      </w:r>
    </w:p>
    <w:p>
      <w:pPr>
        <w:pStyle w:val="Normal"/>
        <w:rPr/>
      </w:pPr>
      <w:r>
        <w:rPr/>
        <w:t xml:space="preserve">    </w:t>
      </w:r>
      <w:r>
        <w:rPr/>
        <w:t xml:space="preserve">5.5. Игровой пакет каждого игрового тура готовится редакторской группой и передается координатору не позже, чем за три дня до проведения игры. Координатор высылает пакет Ведущим не позже, чем за один день до игры. </w:t>
      </w:r>
    </w:p>
    <w:p>
      <w:pPr>
        <w:pStyle w:val="Normal"/>
        <w:rPr/>
      </w:pPr>
      <w:r>
        <w:rPr/>
        <w:t xml:space="preserve">    </w:t>
      </w:r>
      <w:r>
        <w:rPr/>
        <w:t xml:space="preserve">5.6. Представители оформляют первичный отчет и высылают его координатору. Первичный отчет содержит спорные ответы и апелляции команд. Данные об игравших командах и их результатах в первичный отчет не включаются. </w:t>
      </w:r>
    </w:p>
    <w:p>
      <w:pPr>
        <w:pStyle w:val="Normal"/>
        <w:rPr/>
      </w:pPr>
      <w:r>
        <w:rPr/>
        <w:t xml:space="preserve">    </w:t>
      </w:r>
      <w:r>
        <w:rPr/>
        <w:t>5.7. Координатор составляет общую сводку спорных ответов и передает ее в игровое жюри. Жюри рассматривает представленные ответы и принимает решения о зачете.</w:t>
      </w:r>
    </w:p>
    <w:p>
      <w:pPr>
        <w:pStyle w:val="Normal"/>
        <w:rPr/>
      </w:pPr>
      <w:r>
        <w:rPr/>
        <w:t xml:space="preserve">    </w:t>
      </w:r>
      <w:r>
        <w:rPr/>
        <w:t xml:space="preserve">5.8. Координатор составляет общую сводку апелляций и незачтенных спорных ответов и передает ее в апелляционное жюри. Апелляционное жюри рассматривает представленные апелляции, а также не зачтенные игровым жюри спорные ответы и выносит вердикты по ним. Координатор высылает решения ИЖ и АЖ Представителям. </w:t>
      </w:r>
    </w:p>
    <w:p>
      <w:pPr>
        <w:pStyle w:val="Normal"/>
        <w:rPr/>
      </w:pPr>
      <w:r>
        <w:rPr/>
        <w:t xml:space="preserve">    </w:t>
      </w:r>
      <w:r>
        <w:rPr/>
        <w:t xml:space="preserve">5.9. Получив вердикты ИЖ и АЖ, Представители должны заново проверить все карточки с ответами команд и привести зачет всех ответов в соответствие с решениями жюри. После этого Представитель оформляет окончательный отчет, включающий результаты всех команд, сведения о командах и об игроках. </w:t>
      </w:r>
    </w:p>
    <w:p>
      <w:pPr>
        <w:pStyle w:val="Normal"/>
        <w:rPr/>
      </w:pPr>
      <w:r>
        <w:rPr/>
        <w:t xml:space="preserve">    </w:t>
      </w:r>
      <w:r>
        <w:rPr/>
        <w:t xml:space="preserve">5.10. На основе полученных отчетов координатор готовит и публикует сводные предварительные таблицы результатов. </w:t>
      </w:r>
    </w:p>
    <w:p>
      <w:pPr>
        <w:pStyle w:val="Normal"/>
        <w:rPr/>
      </w:pPr>
      <w:r>
        <w:rPr/>
        <w:t xml:space="preserve">    </w:t>
      </w:r>
      <w:r>
        <w:rPr/>
        <w:t xml:space="preserve">5.11. После публикации предварительных результатов Представители должны сверить результаты своих команд, при необходимости внести поправки в свои отчеты и прислать координатору исправленный вариант отчета. </w:t>
      </w:r>
    </w:p>
    <w:p>
      <w:pPr>
        <w:pStyle w:val="Normal"/>
        <w:rPr/>
      </w:pPr>
      <w:r>
        <w:rPr/>
        <w:t xml:space="preserve">    </w:t>
      </w:r>
      <w:r>
        <w:rPr/>
        <w:t>5.12. Допускаются следующие виды исправлений:</w:t>
      </w:r>
    </w:p>
    <w:p>
      <w:pPr>
        <w:pStyle w:val="Normal"/>
        <w:rPr/>
      </w:pPr>
      <w:r>
        <w:rPr/>
        <w:t xml:space="preserve">    </w:t>
      </w:r>
      <w:r>
        <w:rPr/>
        <w:t>- уточнение зачета (исправление ошибочно зачтенного или незачтенного ответа);</w:t>
      </w:r>
    </w:p>
    <w:p>
      <w:pPr>
        <w:pStyle w:val="Normal"/>
        <w:rPr/>
      </w:pPr>
      <w:r>
        <w:rPr/>
        <w:t xml:space="preserve">    </w:t>
      </w:r>
      <w:r>
        <w:rPr/>
        <w:t>- уточнение названия команды;</w:t>
      </w:r>
    </w:p>
    <w:p>
      <w:pPr>
        <w:pStyle w:val="Normal"/>
        <w:rPr/>
      </w:pPr>
      <w:r>
        <w:rPr/>
        <w:t xml:space="preserve">    </w:t>
      </w:r>
      <w:r>
        <w:rPr/>
        <w:t>- уточнение имени и фамилии капитана команды;</w:t>
      </w:r>
    </w:p>
    <w:p>
      <w:pPr>
        <w:pStyle w:val="Normal"/>
        <w:rPr/>
      </w:pPr>
      <w:r>
        <w:rPr/>
        <w:t xml:space="preserve">    </w:t>
      </w:r>
      <w:r>
        <w:rPr/>
        <w:t>- уточнение города, который представляет команда.</w:t>
      </w:r>
    </w:p>
    <w:p>
      <w:pPr>
        <w:pStyle w:val="Normal"/>
        <w:rPr/>
      </w:pPr>
      <w:r>
        <w:rPr/>
        <w:t xml:space="preserve">    </w:t>
      </w:r>
      <w:r>
        <w:rPr/>
        <w:t>5.13. Инструкции по оформлению отчетов должны быть высланы Представителям не позднее 3 октября 2011 года.</w:t>
      </w:r>
    </w:p>
    <w:p>
      <w:pPr>
        <w:pStyle w:val="Normal"/>
        <w:jc w:val="both"/>
        <w:rPr/>
      </w:pPr>
      <w:r>
        <w:rPr/>
        <w:t xml:space="preserve">    </w:t>
      </w:r>
      <w:r>
        <w:rPr/>
        <w:t xml:space="preserve">5.14. Сводный график проведения каждого тура (указаны крайние сроки, время везде указано московское): </w:t>
      </w:r>
    </w:p>
    <w:p>
      <w:pPr>
        <w:pStyle w:val="Normal"/>
        <w:jc w:val="both"/>
        <w:rPr/>
      </w:pPr>
      <w:r>
        <w:rPr/>
        <w:t xml:space="preserve">    </w:t>
      </w:r>
      <w:r>
        <w:rPr/>
        <w:t xml:space="preserve">воскресенье (X-3), 16:00 – редакторская группа сдает игровой пакет координатору; </w:t>
      </w:r>
    </w:p>
    <w:p>
      <w:pPr>
        <w:pStyle w:val="Normal"/>
        <w:jc w:val="both"/>
        <w:rPr/>
      </w:pPr>
      <w:r>
        <w:rPr/>
        <w:t xml:space="preserve">    </w:t>
      </w:r>
      <w:r>
        <w:rPr/>
        <w:t xml:space="preserve">вторник (X-1), 07:00 - вопросы высылаются Ведущим; </w:t>
      </w:r>
    </w:p>
    <w:p>
      <w:pPr>
        <w:pStyle w:val="Normal"/>
        <w:jc w:val="both"/>
        <w:rPr/>
      </w:pPr>
      <w:r>
        <w:rPr/>
        <w:t xml:space="preserve">    </w:t>
      </w:r>
      <w:r>
        <w:rPr/>
        <w:t>среда - воскресенье (день X - Х+4) - игра;</w:t>
      </w:r>
    </w:p>
    <w:p>
      <w:pPr>
        <w:pStyle w:val="Normal"/>
        <w:jc w:val="both"/>
        <w:rPr/>
      </w:pPr>
      <w:r>
        <w:rPr/>
        <w:t xml:space="preserve">    </w:t>
      </w:r>
      <w:r>
        <w:rPr/>
        <w:t>вторник (X+6), 20:00 – Представители высылают первичные отчеты со спорными ответами и апелляциями;</w:t>
      </w:r>
    </w:p>
    <w:p>
      <w:pPr>
        <w:pStyle w:val="Normal"/>
        <w:jc w:val="both"/>
        <w:rPr/>
      </w:pPr>
      <w:r>
        <w:rPr/>
        <w:t xml:space="preserve">    </w:t>
      </w:r>
      <w:r>
        <w:rPr/>
        <w:t>среда (X+7), 07:00 - Координатор формирует и передает игровому жюри сводку спорных ответов;</w:t>
      </w:r>
    </w:p>
    <w:p>
      <w:pPr>
        <w:pStyle w:val="Normal"/>
        <w:jc w:val="both"/>
        <w:rPr/>
      </w:pPr>
      <w:r>
        <w:rPr/>
        <w:t xml:space="preserve">    </w:t>
      </w:r>
      <w:r>
        <w:rPr/>
        <w:t>четверг (X+8), 20:00 - игровое жюри принимает решение, Координатор передает сводку апелляций и не зачтенных игровым жюри спорных ответов в апелляционное жюри;</w:t>
      </w:r>
    </w:p>
    <w:p>
      <w:pPr>
        <w:pStyle w:val="Normal"/>
        <w:jc w:val="both"/>
        <w:rPr/>
      </w:pPr>
      <w:r>
        <w:rPr/>
        <w:t xml:space="preserve">    </w:t>
      </w:r>
      <w:r>
        <w:rPr/>
        <w:t>воскресенье (Х+11), 23:00 - апелляционное жюри принимает решения по апелляциям и незачтенным спорным ответам;</w:t>
      </w:r>
    </w:p>
    <w:p>
      <w:pPr>
        <w:pStyle w:val="Normal"/>
        <w:jc w:val="both"/>
        <w:rPr/>
      </w:pPr>
      <w:r>
        <w:rPr/>
        <w:t xml:space="preserve">    </w:t>
      </w:r>
      <w:r>
        <w:rPr/>
        <w:t>понедельник (Х+12), 16:00 – Координатор высылает Представителям вердикты игрового и апелляционного жюри;</w:t>
      </w:r>
    </w:p>
    <w:p>
      <w:pPr>
        <w:pStyle w:val="Normal"/>
        <w:jc w:val="both"/>
        <w:rPr/>
      </w:pPr>
      <w:r>
        <w:rPr/>
        <w:t xml:space="preserve">    </w:t>
      </w:r>
      <w:r>
        <w:rPr/>
        <w:t>среда (X+14), 20:00 - Представители высылают окончательные отчеты, содержащие информацию об игроках, командах, результаты команд;</w:t>
      </w:r>
    </w:p>
    <w:p>
      <w:pPr>
        <w:pStyle w:val="Normal"/>
        <w:jc w:val="both"/>
        <w:rPr/>
      </w:pPr>
      <w:r>
        <w:rPr/>
        <w:t xml:space="preserve">    </w:t>
      </w:r>
      <w:r>
        <w:rPr/>
        <w:t>четверг (X+15), 23:00 - Координатор публикует предварительные результаты тура;</w:t>
      </w:r>
    </w:p>
    <w:p>
      <w:pPr>
        <w:pStyle w:val="Normal"/>
        <w:jc w:val="both"/>
        <w:rPr/>
      </w:pPr>
      <w:r>
        <w:rPr/>
        <w:t xml:space="preserve">    </w:t>
      </w:r>
      <w:r>
        <w:rPr/>
        <w:t>пятница (X+16), 23:00 - Представители проверяют результаты и высылают поправки;</w:t>
      </w:r>
    </w:p>
    <w:p>
      <w:pPr>
        <w:pStyle w:val="Normal"/>
        <w:jc w:val="both"/>
        <w:rPr/>
      </w:pPr>
      <w:r>
        <w:rPr/>
        <w:t xml:space="preserve">    </w:t>
      </w:r>
      <w:r>
        <w:rPr/>
        <w:t>суббота (X+17), 16:00 - Координатор публикует окончательные турнирные таблицы.</w:t>
      </w:r>
    </w:p>
    <w:p>
      <w:pPr>
        <w:pStyle w:val="Normal"/>
        <w:rPr/>
      </w:pPr>
      <w:r>
        <w:rPr/>
        <w:t xml:space="preserve">    </w:t>
      </w:r>
      <w:r>
        <w:rPr/>
        <w:t xml:space="preserve">5.15. Представители обязаны строго соблюдать график присылки отчетов. Отчеты, пришедшие с опозданием, не рассматриваются независимо от причин опоздания, за исключением случаев, заранее оговоренных с оргкомитетом. </w:t>
      </w:r>
    </w:p>
    <w:p>
      <w:pPr>
        <w:pStyle w:val="Normal"/>
        <w:rPr/>
      </w:pPr>
      <w:r>
        <w:rPr/>
        <w:t xml:space="preserve">    </w:t>
      </w:r>
      <w:r>
        <w:rPr/>
        <w:t xml:space="preserve">5.16. Все присланные отчеты должны строго соответствовать правилам оформления отчетов. Отчеты, оформленные с ошибками, не принимаются. </w:t>
      </w:r>
    </w:p>
    <w:p>
      <w:pPr>
        <w:pStyle w:val="Normal"/>
        <w:rPr/>
      </w:pPr>
      <w:r>
        <w:rPr/>
      </w:r>
    </w:p>
    <w:p>
      <w:pPr>
        <w:pStyle w:val="Normal"/>
        <w:rPr/>
      </w:pPr>
      <w:r>
        <w:rPr/>
        <w:t xml:space="preserve">6. ПРАВИЛА ПРОВЕДЕНИЯ ТУРА </w:t>
      </w:r>
    </w:p>
    <w:p>
      <w:pPr>
        <w:pStyle w:val="Normal"/>
        <w:rPr/>
      </w:pPr>
      <w:r>
        <w:rPr/>
        <w:t xml:space="preserve">    </w:t>
      </w:r>
      <w:r>
        <w:rPr/>
        <w:t xml:space="preserve">6.1. Ведущий, проводящий тур, должен иметь отпечатанные тексты настоящего регламента и пакета вопросов с авторскими ответами, критериями зачета, комментариями и источниками информации, а также бланки заявки команд, игравших в предыдущих турах, достаточное количество бланков заявки для новых команд и бланки для ответов на вопросы. </w:t>
      </w:r>
    </w:p>
    <w:p>
      <w:pPr>
        <w:pStyle w:val="Normal"/>
        <w:rPr/>
      </w:pPr>
      <w:r>
        <w:rPr/>
        <w:t xml:space="preserve">    </w:t>
      </w:r>
      <w:r>
        <w:rPr/>
        <w:t xml:space="preserve">6.2. Ведущий должен заранее ознакомиться с пакетом вопросов, при необходимости уточнить правильное произнесение трудных слов, имен собственных и географических названий. </w:t>
      </w:r>
    </w:p>
    <w:p>
      <w:pPr>
        <w:pStyle w:val="Normal"/>
        <w:rPr/>
      </w:pPr>
      <w:r>
        <w:rPr/>
        <w:t xml:space="preserve">    </w:t>
      </w:r>
      <w:r>
        <w:rPr/>
        <w:t>6.3. Перед началом первого тура каждого игрового дня Ведущий должен зачитать командам раздел 4 данного Регламента и предупредить о запрете на обсуждение в любых открытых источниках вопросов, ответов и результатов данного игрового дня до окончания суток следующего вторника.</w:t>
      </w:r>
    </w:p>
    <w:p>
      <w:pPr>
        <w:pStyle w:val="Normal"/>
        <w:rPr/>
      </w:pPr>
      <w:r>
        <w:rPr/>
        <w:t xml:space="preserve">    </w:t>
      </w:r>
      <w:r>
        <w:rPr/>
        <w:t>6.4. Перед началом игрового дня командам раздаются бланки заявки, которые им необходимо заполнить и сдать в течение игрового дня, а также карточки для ответов.</w:t>
      </w:r>
    </w:p>
    <w:p>
      <w:pPr>
        <w:pStyle w:val="Normal"/>
        <w:rPr/>
      </w:pPr>
      <w:r>
        <w:rPr/>
        <w:t xml:space="preserve">    </w:t>
      </w:r>
      <w:r>
        <w:rPr/>
        <w:t>6.5. Проведение игры осуществляется по правилам, описанным в Кодексе спортивного "Что? Где? Когда?".</w:t>
      </w:r>
    </w:p>
    <w:p>
      <w:pPr>
        <w:pStyle w:val="Normal"/>
        <w:rPr/>
      </w:pPr>
      <w:r>
        <w:rPr/>
        <w:t xml:space="preserve">    </w:t>
      </w:r>
      <w:r>
        <w:rPr/>
        <w:t>6.6. Во время минуты обсуждения игрокам запрещается мешать другим командам, пользоваться справочниками и изданиями любого вида, а также техникой, которая может использоваться для обращения к справочникам и изданиям, пользоваться устройствами связи любого вида, общаться любым способом с кем-либо, кроме игроков своей команды, играющих в данном туре. В частности, запрещается общение с Ведущим и секундантами.</w:t>
      </w:r>
    </w:p>
    <w:p>
      <w:pPr>
        <w:pStyle w:val="Normal"/>
        <w:rPr/>
      </w:pPr>
      <w:r>
        <w:rPr/>
        <w:t xml:space="preserve">    </w:t>
      </w:r>
      <w:r>
        <w:rPr/>
        <w:t>6.7. После сбора ответов на каждый вопрос Ведущий объявляет авторский ответ и критерии зачета, зачитывает авторские комментарии, информацию об авторе вопроса.</w:t>
      </w:r>
    </w:p>
    <w:p>
      <w:pPr>
        <w:pStyle w:val="Normal"/>
        <w:rPr/>
      </w:pPr>
      <w:r>
        <w:rPr/>
        <w:t xml:space="preserve">    </w:t>
      </w:r>
      <w:r>
        <w:rPr/>
        <w:t>6.8. Ведущий признает правильным только ответ, указанный редакторской группой (авторский ответ). Любое отклонение от авторского ответа, не включенное в список зачетных вариантов, делает ответ команды неправильным. Если команда или сам Ведущий не согласны с признанием ответа неправильным, ответ считается спорным.</w:t>
      </w:r>
    </w:p>
    <w:p>
      <w:pPr>
        <w:pStyle w:val="Normal"/>
        <w:rPr/>
      </w:pPr>
      <w:r>
        <w:rPr/>
        <w:t xml:space="preserve">    </w:t>
      </w:r>
      <w:r>
        <w:rPr/>
        <w:t>6.9. После окончания тура подводится и объявляется участникам предварительный (до решений ИЖ) итог тура. После этого Ведущий зачитывает командам перечень ответов, признанных в данном игровом туре спорными, и команды могут пополнить этот список прочими ответами, которые они также считают спорными.</w:t>
      </w:r>
    </w:p>
    <w:p>
      <w:pPr>
        <w:pStyle w:val="Normal"/>
        <w:rPr/>
      </w:pPr>
      <w:r>
        <w:rPr/>
        <w:t xml:space="preserve">    </w:t>
      </w:r>
      <w:r>
        <w:rPr/>
        <w:t>6.10. После окончания тура команды имеют право подать апелляции на зачет неавторских ответов и на снятие некорректных вопросов. По просьбе команды Ведущий обязан предоставить для подготовки апелляции текст вопросов.</w:t>
      </w:r>
    </w:p>
    <w:p>
      <w:pPr>
        <w:pStyle w:val="Normal"/>
        <w:rPr/>
      </w:pPr>
      <w:r>
        <w:rPr/>
      </w:r>
    </w:p>
    <w:p>
      <w:pPr>
        <w:pStyle w:val="Normal"/>
        <w:rPr/>
      </w:pPr>
      <w:r>
        <w:rPr/>
        <w:t>7. ПРАВИЛА ПОДАЧИ АПЕЛЛЯЦИЙ</w:t>
      </w:r>
    </w:p>
    <w:p>
      <w:pPr>
        <w:pStyle w:val="Normal"/>
        <w:rPr/>
      </w:pPr>
      <w:r>
        <w:rPr/>
        <w:t xml:space="preserve">     </w:t>
      </w:r>
      <w:r>
        <w:rPr/>
        <w:t>7.1. Апелляция может быть подана командой на некорректность вопроса или на зачет дуального ответа, то есть на то, что ответ команды не менее правильный, чем ответ автора вопроса. Также апелляция может быть подана на признание степени конкретизации ответа, данного командой, достаточной для зачета.</w:t>
      </w:r>
    </w:p>
    <w:p>
      <w:pPr>
        <w:pStyle w:val="Normal"/>
        <w:rPr/>
      </w:pPr>
      <w:r>
        <w:rPr/>
        <w:t xml:space="preserve">    </w:t>
      </w:r>
      <w:r>
        <w:rPr/>
        <w:t>7.2. По каждому апеллируемому вопросу командой подается отдельная апелляция. Не принимаются апелляции следующих видов: совместная апелляция на один и тот же вопрос от двух или более команд; апелляция на снятие и на зачет дуального ответа одного и того же вопроса от одной команды; апелляция на незачет ответа других команд; апелляция на неправильный, по мнению апеллирующей команды, зачет ответа других команд.</w:t>
      </w:r>
    </w:p>
    <w:p>
      <w:pPr>
        <w:pStyle w:val="Normal"/>
        <w:rPr/>
      </w:pPr>
      <w:r>
        <w:rPr/>
        <w:t xml:space="preserve">    </w:t>
      </w:r>
      <w:r>
        <w:rPr/>
        <w:t>7.3. Вопрос признается некорректным в случае наличия в тексте вопроса и/или авторского ответа существенной фактической ошибки.</w:t>
      </w:r>
    </w:p>
    <w:p>
      <w:pPr>
        <w:pStyle w:val="Normal"/>
        <w:rPr/>
      </w:pPr>
      <w:r>
        <w:rPr/>
        <w:t xml:space="preserve">    </w:t>
      </w:r>
      <w:r>
        <w:rPr/>
        <w:t xml:space="preserve">7.4. Срок подачи апелляций определяется в каждом городе Представителем, но не может превышать X+6 (см. п. 5.14).  Все апелляции подаются по электронной почте Представителю. </w:t>
      </w:r>
    </w:p>
    <w:p>
      <w:pPr>
        <w:pStyle w:val="Normal"/>
        <w:rPr/>
      </w:pPr>
      <w:r>
        <w:rPr/>
        <w:t xml:space="preserve">    </w:t>
      </w:r>
      <w:r>
        <w:rPr/>
        <w:t>7.5. Для принятия решения по апелляции АЖ имеет право запросить у автора вопроса, на который была подана апелляция, и у редактора(ов) их мнение по поводу поданной апелляции.</w:t>
      </w:r>
    </w:p>
    <w:p>
      <w:pPr>
        <w:pStyle w:val="Normal"/>
        <w:rPr/>
      </w:pPr>
      <w:r>
        <w:rPr/>
        <w:t xml:space="preserve">    </w:t>
      </w:r>
      <w:r>
        <w:rPr/>
        <w:t>7.6. Для вынесения вердикта о зачете ответа как правильного или дуального необходимо положительное решение двух членов АЖ, а для вынесения вердикта о снятии вопроса – положительное решение всех членов АЖ. При голосовании членам АЖ воздерживаться запрещается.</w:t>
      </w:r>
    </w:p>
    <w:p>
      <w:pPr>
        <w:pStyle w:val="Normal"/>
        <w:rPr/>
      </w:pPr>
      <w:r>
        <w:rPr/>
        <w:t xml:space="preserve">    </w:t>
      </w:r>
      <w:r>
        <w:rPr/>
        <w:t>7.7. Если апеллирующая сторона доказала некорректность вопроса, вопрос снимается и дополнительные вопросы (вместо снятого) не задаются.</w:t>
      </w:r>
    </w:p>
    <w:p>
      <w:pPr>
        <w:pStyle w:val="Normal"/>
        <w:rPr/>
      </w:pPr>
      <w:r>
        <w:rPr/>
        <w:t xml:space="preserve">    </w:t>
      </w:r>
      <w:r>
        <w:rPr/>
        <w:t>7.8. В случае обнаружения некорректности в одном из мини-вопросов блица, блиц-вопрос должен быть снят целиком.</w:t>
      </w:r>
    </w:p>
    <w:p>
      <w:pPr>
        <w:pStyle w:val="Normal"/>
        <w:rPr/>
      </w:pPr>
      <w:r>
        <w:rPr/>
        <w:t xml:space="preserve">    </w:t>
      </w:r>
      <w:r>
        <w:rPr/>
        <w:t>7.9. Если апеллирующая сторона доказала, что данный ею ответ является дуальным, то всем командам, давшим подобные дуальные ответы, эти ответы засчитываются. Если степень конкретизации ответа, данного апеллирующей командой, признана АЖ достаточной для зачета, то всем командам, давшим ответы с подобной степенью конкретизации, эти ответы засчитываются.</w:t>
      </w:r>
    </w:p>
    <w:p>
      <w:pPr>
        <w:pStyle w:val="Normal"/>
        <w:rPr/>
      </w:pPr>
      <w:r>
        <w:rPr/>
        <w:t xml:space="preserve">    </w:t>
      </w:r>
      <w:r>
        <w:rPr/>
        <w:t xml:space="preserve">7.10. Сроки опубликования вердиктов АЖ указаны в пункте 5.14. данного Регламента. Решение АЖ считается окончательным и обжалованию не подлежит.    </w:t>
      </w:r>
    </w:p>
    <w:p>
      <w:pPr>
        <w:pStyle w:val="Normal"/>
        <w:rPr/>
      </w:pPr>
      <w:r>
        <w:rPr/>
        <w:t xml:space="preserve">    </w:t>
      </w:r>
      <w:r>
        <w:rPr/>
        <w:t>7.11. Спорные ответы, отклоненные ИЖ, передаются в АЖ в качестве апелляций без аргументации и могут быть зачтены АЖ.</w:t>
      </w:r>
    </w:p>
    <w:p>
      <w:pPr>
        <w:pStyle w:val="Normal"/>
        <w:rPr/>
      </w:pPr>
      <w:r>
        <w:rPr/>
        <w:t xml:space="preserve">    </w:t>
      </w:r>
      <w:r>
        <w:rPr/>
        <w:t xml:space="preserve">7.12. АЖ не имеет права засчитывать ответы (за исключением относящихся к пункту 7.11. данного Регламента) и снимать вопросы по своей инициативе.    </w:t>
      </w:r>
    </w:p>
    <w:p>
      <w:pPr>
        <w:pStyle w:val="Normal"/>
        <w:rPr/>
      </w:pPr>
      <w:r>
        <w:rPr/>
        <w:t xml:space="preserve">    </w:t>
      </w:r>
      <w:r>
        <w:rPr/>
        <w:t xml:space="preserve">7.13. Перед началом Чемпионата каждая команда получает по 3 апелляционных балла. Залог за каждую поданную командой апелляцию – 1 апелляционный балл. При принятии апелляции залог возвращается команде. При отклонении апелляции залог не возвращается. Команда, не имеющая апелляционных баллов, лишается права на подачу апелляций. Осуществление контроля над количеством апелляционных баллов у каждой команды возлагается на Представителя города, который представляет эта команда. </w:t>
      </w:r>
    </w:p>
    <w:p>
      <w:pPr>
        <w:pStyle w:val="Normal"/>
        <w:rPr/>
      </w:pPr>
      <w:r>
        <w:rPr/>
      </w:r>
    </w:p>
    <w:p>
      <w:pPr>
        <w:pStyle w:val="Normal"/>
        <w:rPr/>
      </w:pPr>
      <w:r>
        <w:rPr/>
        <w:t xml:space="preserve">8. ПОДВЕДЕНИЕ ИТОГОВ ОТБОРОЧНЫХ ТУРОВ </w:t>
      </w:r>
    </w:p>
    <w:p>
      <w:pPr>
        <w:pStyle w:val="Normal"/>
        <w:rPr/>
      </w:pPr>
      <w:r>
        <w:rPr/>
        <w:t xml:space="preserve">    </w:t>
      </w:r>
      <w:r>
        <w:rPr/>
        <w:t xml:space="preserve">8.1. В ходе каждого тура команды отвечают на 18 вопросов. Правильный ответ на вопрос приносит команде 1 очко, неправильный - 0 очков. Вопросы, которые апелляционное жюри признало некорректными, в зачет не включаются и никому очков не приносят. </w:t>
      </w:r>
    </w:p>
    <w:p>
      <w:pPr>
        <w:pStyle w:val="Normal"/>
        <w:rPr/>
      </w:pPr>
      <w:r>
        <w:rPr/>
        <w:t xml:space="preserve">    </w:t>
      </w:r>
      <w:r>
        <w:rPr/>
        <w:t xml:space="preserve">8.2. В каждом туре у каждой команды определяется количество очков. При равенстве очков команды считаются разделившими места. Все вопросы считаются равноправными, дополнительные показатели для распределения мест в туре не применяются. </w:t>
      </w:r>
    </w:p>
    <w:p>
      <w:pPr>
        <w:pStyle w:val="Normal"/>
        <w:rPr/>
      </w:pPr>
      <w:r>
        <w:rPr/>
        <w:t xml:space="preserve">    </w:t>
      </w:r>
      <w:r>
        <w:rPr/>
        <w:t xml:space="preserve">8.3. Общий итог шести отборочных туров Чемпионата для каждой команды определяется для каждой команды как сумма набранных очков в шести турах. </w:t>
      </w:r>
    </w:p>
    <w:p>
      <w:pPr>
        <w:pStyle w:val="Normal"/>
        <w:rPr/>
      </w:pPr>
      <w:r>
        <w:rPr/>
        <w:t xml:space="preserve">    </w:t>
      </w:r>
      <w:r>
        <w:rPr/>
        <w:t xml:space="preserve">8.4. Если две команды во всех турах набирали одинаковое количество очков, их результат признается одинаковым, и команды делят места. </w:t>
      </w:r>
    </w:p>
    <w:p>
      <w:pPr>
        <w:pStyle w:val="Normal"/>
        <w:rPr/>
      </w:pPr>
      <w:r>
        <w:rPr/>
        <w:t xml:space="preserve">    </w:t>
      </w:r>
      <w:r>
        <w:rPr/>
        <w:t>8.5. Для определения команд, приглашаемых на финальную игру, в случае равенства у них суммы набранных очков в шести турах, дополнительным показателем является сумма мест, занятых командой в турах.</w:t>
      </w:r>
    </w:p>
    <w:p>
      <w:pPr>
        <w:pStyle w:val="Normal"/>
        <w:rPr/>
      </w:pPr>
      <w:r>
        <w:rPr/>
        <w:t xml:space="preserve">    </w:t>
      </w:r>
      <w:r>
        <w:rPr/>
        <w:t xml:space="preserve">8.6. В итоговую таблицу включаются команды, выступившие хотя бы в одном туре. </w:t>
      </w:r>
    </w:p>
    <w:p>
      <w:pPr>
        <w:pStyle w:val="Normal"/>
        <w:rPr/>
      </w:pPr>
      <w:r>
        <w:rPr/>
        <w:t xml:space="preserve">    </w:t>
      </w:r>
      <w:r>
        <w:rPr/>
        <w:t>8.7. Из итоговой таблицы исключаются результаты команд, дисквалифицированных оргкомитетом за нарушение правил, установленных разделом 4 данного Регламента. Вступительный взнос дисквалифицированным командам не возвращается.</w:t>
      </w:r>
    </w:p>
    <w:p>
      <w:pPr>
        <w:pStyle w:val="Normal"/>
        <w:rPr/>
      </w:pPr>
      <w:r>
        <w:rPr/>
      </w:r>
    </w:p>
    <w:p>
      <w:pPr>
        <w:pStyle w:val="Normal"/>
        <w:rPr>
          <w:lang w:val="en-US"/>
        </w:rPr>
      </w:pPr>
      <w:r>
        <w:rPr/>
        <w:t>9. ОПРЕДЕЛЕНИЕ УЧАСТНИКОВ ФИНАЛЬНОЙ ИГРЫ</w:t>
      </w:r>
    </w:p>
    <w:p>
      <w:pPr>
        <w:pStyle w:val="Normal"/>
        <w:rPr>
          <w:lang w:val="en-US"/>
        </w:rPr>
      </w:pPr>
      <w:r>
        <w:rPr>
          <w:lang w:val="en-US"/>
        </w:rPr>
      </w:r>
    </w:p>
    <w:p>
      <w:pPr>
        <w:pStyle w:val="Normal"/>
        <w:rPr/>
      </w:pPr>
      <w:r>
        <w:rPr/>
        <w:t xml:space="preserve">   </w:t>
      </w:r>
      <w:r>
        <w:rPr/>
        <w:t xml:space="preserve">9.1. Участники финальной игры определяются оргкомитетом по результатам отборочных туров. </w:t>
      </w:r>
    </w:p>
    <w:p>
      <w:pPr>
        <w:pStyle w:val="Normal"/>
        <w:rPr/>
      </w:pPr>
      <w:r>
        <w:rPr/>
        <w:t xml:space="preserve">   </w:t>
      </w:r>
      <w:r>
        <w:rPr/>
        <w:t>9.2. Максимальное число участников финальной игры определяется оргкомитетом и должно быть указано не позднее, чем за два месяца до ее проведения.</w:t>
      </w:r>
    </w:p>
    <w:p>
      <w:pPr>
        <w:pStyle w:val="Normal"/>
        <w:rPr/>
      </w:pPr>
      <w:r>
        <w:rPr/>
        <w:t xml:space="preserve">   </w:t>
      </w:r>
      <w:r>
        <w:rPr/>
        <w:t>9.3. В каждом городе-участнике проводится чемпионат вузов этого города. Чемпионат вузов города-участника может носить любое название и проводиться по любой схеме. Для признания этого чемпионата легитимным необходимо участие в нем не менее двух команд, составы которых удовлетворяют требованиям, описанным в разделе 4 данного Регламента, а также доведение до оргкомитета не позднее 4 октября 2011 года сведений о схеме проведения.</w:t>
      </w:r>
    </w:p>
    <w:p>
      <w:pPr>
        <w:pStyle w:val="Normal"/>
        <w:rPr/>
      </w:pPr>
      <w:r>
        <w:rPr/>
        <w:t xml:space="preserve">   </w:t>
      </w:r>
      <w:r>
        <w:rPr/>
        <w:t>9.4. Право участия в финальной игре получают:</w:t>
      </w:r>
    </w:p>
    <w:p>
      <w:pPr>
        <w:pStyle w:val="Normal"/>
        <w:rPr/>
      </w:pPr>
      <w:r>
        <w:rPr/>
        <w:t xml:space="preserve">   </w:t>
      </w:r>
      <w:r>
        <w:rPr/>
        <w:t>9.4.1. Чемпионы всех городов-участников. В случае отказа чемпиона право участия переходит к серебряному призеру. В случае отказа чемпиона и серебряного призера – к бронзовому призеру. В случае отказа всех призеров передача права участия в финальной игре другой команде данного города не осуществляется.</w:t>
      </w:r>
    </w:p>
    <w:p>
      <w:pPr>
        <w:pStyle w:val="Normal"/>
        <w:rPr/>
      </w:pPr>
      <w:r>
        <w:rPr/>
        <w:t xml:space="preserve">   </w:t>
      </w:r>
      <w:r>
        <w:rPr/>
        <w:t>9.4.2. Серебряные призеры чемпионатов вузов трех городов с наибольшим количеством участвовавших в отборочных турах команд. В случае равного количества участвовавших команд в двух или более городах-участниках (если при этом невозможно определить ровно 3 города с наибольшим количеством участвующих команд), право на участие в финале получают серебряные призеры всех городов, делящих третье место по количеству участвующих команд. В случае отказа серебряного призера право участия переходит к бронзовому призеру. В случае отказа серебряного и бронзового призеров передача права участия в финальной игре другой команде данного города не осуществляется.</w:t>
      </w:r>
    </w:p>
    <w:p>
      <w:pPr>
        <w:pStyle w:val="Normal"/>
        <w:rPr/>
      </w:pPr>
      <w:r>
        <w:rPr/>
        <w:t xml:space="preserve">   </w:t>
      </w:r>
      <w:r>
        <w:rPr/>
        <w:t>9.4.3. Серебряные призеры чемпионатов вузов трех городов с наибольшим количеством участвовавших в отборочных турах вузов. Если серебряный призер чемпионата вузов города получил право на участие в финальной игре согласно пункту 9.4.2. данного Регламента, право на участие в финальной игре предоставляется бронзовому призеру чемпионата вузов данного города. В случае равного количества участвовавших вузов в двух или более городах-участниках (если при этом невозможно определить ровно 3 города с наибольшим количеством участвующих вузов) право на участие в финале получают серебряные призеры всех городов, делящих третье место по количеству участвующих вузов. В случае отказа серебряного призера право участия переходит к бронзовому призеру. В случае отказа серебряного и бронзового призеров передача права участия в финальной игре другой команде данного города не осуществляется.</w:t>
      </w:r>
    </w:p>
    <w:p>
      <w:pPr>
        <w:pStyle w:val="Normal"/>
        <w:rPr/>
      </w:pPr>
      <w:r>
        <w:rPr/>
        <w:t xml:space="preserve">   </w:t>
      </w:r>
      <w:r>
        <w:rPr/>
        <w:t>9.4.4. В случае если количество команд, получивших право на участие в финальной игре согласно пунктам 9.4.1-9.4.3. данного Регламента составит меньше 48, право на участие в финальной игре будет предоставлено командам, давшим наибольшее количество правильных ответов по сумме шести отборочных туров, но не получившим право участия в финальной игре согласно пунктам 9.4.1.-9.4.3. данного Регламента. В случае если у нескольких команд, претендующих на участие в финальной игре согласно пункту 9.4.4. данного Регламента, количество правильных ответов по сумме шести туров отборочного этапа одинаковое, дополнительным показателем является сумма мест, занятых командами в шести отборочных турах. В случае равенства дополнительного показателя очередность допуска таких команд к участию в финальной игре определяется решением оргкомитета.</w:t>
      </w:r>
    </w:p>
    <w:p>
      <w:pPr>
        <w:pStyle w:val="Normal"/>
        <w:rPr/>
      </w:pPr>
      <w:r>
        <w:rPr/>
        <w:t xml:space="preserve">   </w:t>
      </w:r>
      <w:r>
        <w:rPr/>
        <w:t>9.5. Команды города, не передавшего в оргкомитет вступительный взнос в срок, установленный для каждого города согласно п. 4.3. данного Регламента, лишаются права на участие в финале, а сам город не будет допущен к участию в Открытом чемпионате вузов России по интеллектуальным играм − 2012/2013.</w:t>
      </w:r>
    </w:p>
    <w:p>
      <w:pPr>
        <w:pStyle w:val="Normal"/>
        <w:rPr/>
      </w:pPr>
      <w:r>
        <w:rPr/>
        <w:t xml:space="preserve">   </w:t>
      </w:r>
      <w:r>
        <w:rPr/>
        <w:t xml:space="preserve">9.6.  Дата и место проведения финальной игры оглашаются не позднее, чем за два месяца до ее проведения </w:t>
      </w:r>
    </w:p>
    <w:p>
      <w:pPr>
        <w:pStyle w:val="Normal"/>
        <w:rPr/>
      </w:pPr>
      <w:r>
        <w:rPr/>
        <w:t xml:space="preserve">   </w:t>
      </w:r>
      <w:r>
        <w:rPr/>
        <w:t>9.7.  Регламент проведения финальный игры опубликовывается не позднее, чем за месяц до ее проведения.</w:t>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05:00Z</dcterms:created>
  <dc:creator>Olga Kouzma</dc:creator>
  <dc:description/>
  <cp:keywords/>
  <dc:language>en-US</dc:language>
  <cp:lastModifiedBy>Kouzma Olga</cp:lastModifiedBy>
  <dcterms:modified xsi:type="dcterms:W3CDTF">2011-10-17T18:05:00Z</dcterms:modified>
  <cp:revision>2</cp:revision>
  <dc:subject/>
  <dc:title>РЕГЛАМЕНТ ПРОВЕДЕНИЯ ОТКРЫТОГО ЧЕМПИОНАТА ВУЗОВ САНКТ-ПЕТЕРБУРГА ПО ИГРЕ "ЧТО</dc:title>
</cp:coreProperties>
</file>