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7120"/>
        <w:gridCol w:w="5242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иница "Крестовский остров"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утатская, д. 34. Ближайшая станции метро - "Крестовский остров "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hotelkrestov.ru/reservation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стел "Меншиковский"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шиковский проспект, д.8. Ближайшие станции метро - "Площадь Мужества" и "Академическая"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tourltd.ru/hotel_24_306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0" w:name="southern"/>
            <w:r>
              <w:rPr>
                <w:bCs/>
              </w:rPr>
              <w:t>Гостиница «Южная»</w:t>
            </w:r>
            <w:bookmarkEnd w:id="0"/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ции метро </w:t>
            </w:r>
            <w:r>
              <w:rPr>
                <w:bCs/>
              </w:rPr>
              <w:t>«Лиговский проспект»</w:t>
            </w:r>
            <w:r>
              <w:rPr/>
              <w:t xml:space="preserve">, </w:t>
            </w:r>
            <w:r>
              <w:rPr>
                <w:bCs/>
              </w:rPr>
              <w:t>«Пушинская»</w:t>
            </w:r>
            <w:r>
              <w:rPr/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Расстанная, 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southern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стел "Грибоедова, 71"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Адрес: ул. Казначейская, 6/13 (станция метро "Садовая", "Сенная")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griboedova71.ru/glavnaya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"Атмосфера"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ть мини-отеле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a-hotel.spb.ru/</w:t>
              </w:r>
            </w:hyperlink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стел "Ра"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: ул. Тамбовская,11 (станция метро "Лиговский проспект")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http://www.group-ra.ru/hostelra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reen Light Hostel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. Крылова, д.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greenlight-hostel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EuroHostelSPB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вский 22-2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eurohostelspb.ru/rates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стел Base Camp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xt"/>
              </w:rPr>
              <w:t>Большой проспект Петроградской стороны д.4 кв.9 (3й этаж). Метро Спортивная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bchostel.ru/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стел «Рудольф»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Text"/>
              </w:rPr>
            </w:pPr>
            <w:hyperlink r:id="rId11" w:tgtFrame="_blank">
              <w:r>
                <w:rPr>
                  <w:rStyle w:val="InternetLink"/>
                  <w:color w:val="000000"/>
                  <w:u w:val="none"/>
                </w:rPr>
                <w:t>Невский, д.74, кв.52</w:t>
              </w:r>
            </w:hyperlink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traveltours.ru/spb/detailed/hotels/rudolf/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UPERHOSTEL 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xt"/>
              </w:rPr>
              <w:t>Сеть миниотеле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hyperlink r:id="rId13">
              <w:r>
                <w:rPr>
                  <w:rStyle w:val="InternetLink"/>
                  <w:b/>
                  <w:sz w:val="24"/>
                  <w:szCs w:val="24"/>
                </w:rPr>
                <w:t>http://www.superhostel.narod.ru/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Pilau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остел «Antonio House» 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наб. реки Фонтанки, 5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antoniohouse.ru/rates/rus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AdmiralBenbow HostelRussi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евский Проспект, 110-5B</w:t>
              <w:br/>
              <w:t>/вход с Невского Проспекта/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admiralbenbou.ru/Rus/prices.htm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ная гостиница «</w: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ATMO HOSTE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  <w:u w:val="none"/>
                </w:rPr>
                <w:t>Литейный пр. д. 64 / Невский пр. д. 78</w:t>
              </w:r>
            </w:hyperlink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17">
              <w:r>
                <w:rPr>
                  <w:rStyle w:val="InternetLink"/>
                </w:rPr>
                <w:t>http://ru.atmohostel.ru/</w:t>
              </w:r>
            </w:hyperlink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х комнатная квартира 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СТЕЛЯ УЛ., 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ww.hotels-in.ru/hotel.php?hid=175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артамент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инштейна, 1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www.hotels-in.ru/hotel.php?hid=178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лана на Фурштатской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20" w:tgtFrame="_blanc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ул. Фурштадская, д. 2/12, кв. 17</w:t>
              </w:r>
            </w:hyperlink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www.hotels-in.ru/hotel.php?hid=217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лана на Невском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вский пр., д. 102, кв. 5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www.hotels-in.ru/hotel.php?hid=302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лана в Орловском переулке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23" w:tgtFrame="_blanc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Орловский переулок, д. 1, кв. 9 и 11 (Вхохд через железные ворота)</w:t>
              </w:r>
            </w:hyperlink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www.hotels-in.ru/hotel.php?hid=219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-отель "АБРИКОС на Невском 106"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вский проспект. д.106, пом. 7, 5 этаж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www.economhotel.ru/apricot_numbers.html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Граффити»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. р. Мойки, д.10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26">
              <w:r>
                <w:rPr>
                  <w:rStyle w:val="InternetLink"/>
                </w:rPr>
                <w:t>http://www.graffitihostel.ru/</w:t>
              </w:r>
            </w:hyperlink>
          </w:p>
        </w:tc>
      </w:tr>
    </w:tbl>
    <w:p>
      <w:pPr>
        <w:pStyle w:val="Normal"/>
        <w:rPr>
          <w:rStyle w:val="StrongEmphasis"/>
          <w:b/>
          <w:b/>
          <w:i/>
          <w:i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81">
    <w:name w:val="style8"/>
    <w:basedOn w:val="Style9"/>
    <w:qFormat/>
    <w:rPr/>
  </w:style>
  <w:style w:type="character" w:styleId="Phone">
    <w:name w:val="phon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Pilau">
    <w:name w:val="pilau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krestov.ru/reservation.html" TargetMode="External"/><Relationship Id="rId3" Type="http://schemas.openxmlformats.org/officeDocument/2006/relationships/hyperlink" Target="http://www.tourltd.ru/hotel_24_306.html" TargetMode="External"/><Relationship Id="rId4" Type="http://schemas.openxmlformats.org/officeDocument/2006/relationships/hyperlink" Target="http://www.southern.ru/" TargetMode="External"/><Relationship Id="rId5" Type="http://schemas.openxmlformats.org/officeDocument/2006/relationships/hyperlink" Target="http://www.griboedova71.ru/glavnaya.html" TargetMode="External"/><Relationship Id="rId6" Type="http://schemas.openxmlformats.org/officeDocument/2006/relationships/hyperlink" Target="http://www.a-hotel.spb.ru/" TargetMode="External"/><Relationship Id="rId7" Type="http://schemas.openxmlformats.org/officeDocument/2006/relationships/hyperlink" Target="http://www.group-ra.ru/hostelra" TargetMode="External"/><Relationship Id="rId8" Type="http://schemas.openxmlformats.org/officeDocument/2006/relationships/hyperlink" Target="http://greenlight-hostel.ru/" TargetMode="External"/><Relationship Id="rId9" Type="http://schemas.openxmlformats.org/officeDocument/2006/relationships/hyperlink" Target="http://eurohostelspb.ru/rates/" TargetMode="External"/><Relationship Id="rId10" Type="http://schemas.openxmlformats.org/officeDocument/2006/relationships/hyperlink" Target="http://www.bchostel.ru/" TargetMode="External"/><Relationship Id="rId11" Type="http://schemas.openxmlformats.org/officeDocument/2006/relationships/hyperlink" Target="http://www.gomaps.ru/search/?query=%D1%CF%E1%2C+%CD%E5%E2%F1%EA%E8%E9%2C+%E4.74%2C+%EA%E2.52" TargetMode="External"/><Relationship Id="rId12" Type="http://schemas.openxmlformats.org/officeDocument/2006/relationships/hyperlink" Target="http://www.traveltours.ru/spb/detailed/hotels/rudolf/" TargetMode="External"/><Relationship Id="rId13" Type="http://schemas.openxmlformats.org/officeDocument/2006/relationships/hyperlink" Target="http://www.superhostel.narod.ru/" TargetMode="External"/><Relationship Id="rId14" Type="http://schemas.openxmlformats.org/officeDocument/2006/relationships/hyperlink" Target="http://www.antoniohouse.ru/rates/rus" TargetMode="External"/><Relationship Id="rId15" Type="http://schemas.openxmlformats.org/officeDocument/2006/relationships/hyperlink" Target="http://www.admiralbenbou.ru/Rus/prices.htm" TargetMode="External"/><Relationship Id="rId16" Type="http://schemas.openxmlformats.org/officeDocument/2006/relationships/hyperlink" Target="http://maps.google.com/maps?f=q&amp;hl=ru&amp;q=Liteynyy+prospekt+64%2C+Saint+Petersburg%2C+Russia" TargetMode="External"/><Relationship Id="rId17" Type="http://schemas.openxmlformats.org/officeDocument/2006/relationships/hyperlink" Target="http://ru.atmohostel.ru/" TargetMode="External"/><Relationship Id="rId18" Type="http://schemas.openxmlformats.org/officeDocument/2006/relationships/hyperlink" Target="http://www.hotels-in.ru/hotel.php?hid=175" TargetMode="External"/><Relationship Id="rId19" Type="http://schemas.openxmlformats.org/officeDocument/2006/relationships/hyperlink" Target="http://www.hotels-in.ru/hotel.php?hid=178" TargetMode="External"/><Relationship Id="rId20" Type="http://schemas.openxmlformats.org/officeDocument/2006/relationships/hyperlink" Target="http://maps.google.com/maps?f=q&amp;hl=ru&amp;geocode=&amp;time=&amp;date=&amp;ttype=&amp;q=&#1092;&#1091;&#1088;&#1096;&#1090;&#1072;&#1090;&#1089;&#1082;&#1072;&#1103;+1&amp;sll=59.944383,30.352092&amp;sspn=0.005846,0.020256&amp;ie=UTF8&amp;ll=59.945039,30.349731&amp;spn=0.093539,0.324097&amp;z=12&amp;iwloc=addr&amp;om=1&amp;desc=%DE%EB%E0%ED%E0+%ED%E0+%D4%F3%F0%F8%F2%E0%F2%F1%EA%EE%E9+(%F3%EB.+%D4%F3%F0%F8%F2%E0%E4%F1%EA%E0%FF%2C+%E4.+2%2F12%2C+%EA%E2.+17)" TargetMode="External"/><Relationship Id="rId21" Type="http://schemas.openxmlformats.org/officeDocument/2006/relationships/hyperlink" Target="http://www.hotels-in.ru/hotel.php?hid=217" TargetMode="External"/><Relationship Id="rId22" Type="http://schemas.openxmlformats.org/officeDocument/2006/relationships/hyperlink" Target="http://www.hotels-in.ru/hotel.php?hid=302" TargetMode="External"/><Relationship Id="rId23" Type="http://schemas.openxmlformats.org/officeDocument/2006/relationships/hyperlink" Target="http://maps.google.com/maps?f=q&amp;hl=ru&amp;geocode=&amp;time=&amp;date=&amp;ttype=&amp;q=&#1054;&#1088;&#1083;&#1086;&#1074;&#1089;&#1082;&#1080;&#1081;+&#1087;&#1077;&#1088;&#1077;&#1091;&#1083;&#1086;&#1082;&amp;sll=59.936268,30.360031&amp;sspn=0.093564,0.324097&amp;ie=UTF8&amp;ll=59.931796,30.362434&amp;spn=0.093576,0.324097&amp;z=12&amp;iwloc=addr&amp;om=1&amp;desc=%DE%EB%E0%ED%E0+%E2+%CE%F0%EB%EE%E2%F1%EA%EE%EC+%EF%E5%F0%E5%F3%EB%EA%E5+(%CE%F0%EB%EE%E2%F1%EA%E8%E9+%EF%E5%F0%E5%F3%EB%EE%EA%2C+%E4.+1%2C+%EA%E2.+9+%E8+11+(%C2%F5%EE%F5%E4+%F7%E5%F0%E5%E7+%E6%E5%EB%E5%E7%ED%FB%E5+%E2%EE%F0%EE%F2%E0))" TargetMode="External"/><Relationship Id="rId24" Type="http://schemas.openxmlformats.org/officeDocument/2006/relationships/hyperlink" Target="http://www.hotels-in.ru/hotel.php?hid=219" TargetMode="External"/><Relationship Id="rId25" Type="http://schemas.openxmlformats.org/officeDocument/2006/relationships/hyperlink" Target="http://www.economhotel.ru/apricot_numbers.html" TargetMode="External"/><Relationship Id="rId26" Type="http://schemas.openxmlformats.org/officeDocument/2006/relationships/hyperlink" Target="http://www.graffitihostel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0:59:00Z</dcterms:created>
  <dc:creator>Olga</dc:creator>
  <dc:description/>
  <cp:keywords/>
  <dc:language>en-US</dc:language>
  <cp:lastModifiedBy>Kouzma Olga</cp:lastModifiedBy>
  <dcterms:modified xsi:type="dcterms:W3CDTF">2011-01-14T21:03:00Z</dcterms:modified>
  <cp:revision>3</cp:revision>
  <dc:subject/>
  <dc:title>Гостиница "Санкт-Петербург"</dc:title>
</cp:coreProperties>
</file>